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-486410</wp:posOffset>
            </wp:positionV>
            <wp:extent cx="65722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АМЯТКА УЧАСТНИ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ь народных художественных промыслов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ых и средних городов Росси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 сентября 2018 г.  г. Дмитров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прилагает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зд участников</w:t>
      </w:r>
      <w:r>
        <w:rPr>
          <w:rFonts w:cs="Times New Roman" w:ascii="Times New Roman" w:hAnsi="Times New Roman"/>
          <w:sz w:val="24"/>
          <w:szCs w:val="24"/>
        </w:rPr>
        <w:t xml:space="preserve">: 14 сентября с 12.00 утр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ярмарка размещается на улице «Загорская» в ярмарочных палатках (2х3м). Каждый прибывший участник должен будет зарегистрироваться в Дирекции фестиваля (сине-белая палатка), которая будет располагаться при входе на  ул. Загорская  ( у  Вечного огн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участнику будет выдан бейдж участника, фирменная скатерть (</w:t>
      </w:r>
      <w:r>
        <w:rPr>
          <w:rFonts w:cs="Times New Roman" w:ascii="Times New Roman" w:hAnsi="Times New Roman"/>
          <w:b/>
          <w:sz w:val="24"/>
          <w:szCs w:val="24"/>
        </w:rPr>
        <w:t>залоговая стоимость 1000 руб.</w:t>
      </w:r>
      <w:r>
        <w:rPr>
          <w:rFonts w:cs="Times New Roman" w:ascii="Times New Roman" w:hAnsi="Times New Roman"/>
          <w:sz w:val="24"/>
          <w:szCs w:val="24"/>
        </w:rPr>
        <w:t>), дополнительное оборудование (в случае предварительного заказа) и сообщен номер палат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грузка товара</w:t>
      </w:r>
      <w:r>
        <w:rPr>
          <w:rFonts w:cs="Times New Roman" w:ascii="Times New Roman" w:hAnsi="Times New Roman"/>
          <w:sz w:val="24"/>
          <w:szCs w:val="24"/>
        </w:rPr>
        <w:t>: на ул. Загорской есть два парковочных кармана в начале и конце улицы.  Палатки с номерами 1-23 разгружаются с парковки №1 (со стороны вечного огня), палатки с номерами 23-45   разгружаются с парковки №2; выезд 16 сентября по той же схеме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 для мастеров, работающих в «Городе мастеров»</w:t>
      </w:r>
      <w:r>
        <w:rPr>
          <w:rFonts w:cs="Times New Roman" w:ascii="Times New Roman" w:hAnsi="Times New Roman"/>
          <w:sz w:val="24"/>
          <w:szCs w:val="24"/>
        </w:rPr>
        <w:t xml:space="preserve">, которые заезжают 15 сентября, въезд  на машине  будет только с </w:t>
      </w:r>
      <w:r>
        <w:rPr>
          <w:rFonts w:cs="Times New Roman" w:ascii="Times New Roman" w:hAnsi="Times New Roman"/>
          <w:b/>
          <w:sz w:val="28"/>
          <w:szCs w:val="28"/>
        </w:rPr>
        <w:t>5.30</w:t>
      </w:r>
      <w:r>
        <w:rPr>
          <w:rFonts w:cs="Times New Roman" w:ascii="Times New Roman" w:hAnsi="Times New Roman"/>
          <w:sz w:val="24"/>
          <w:szCs w:val="24"/>
        </w:rPr>
        <w:t xml:space="preserve"> часов со стороны ул. Лира-Никольской, позже этого времени можно будет  парковаться только на торговой площади,  а дальше  всё нести  на руках.  В 10.00 мастера уже должны быть готовы и работать на месте (следует предусмотреть время на переодевание и размеще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разгружает товар в свою палатку и отвечает за сохранность своих изделий в течении рабочего времени фестиваля, в ночное время палатка берётся под общую охрану, товар необходимо убрать в глубь палатки и завесить лицевую сторону палатки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згрузки машина должна сразу уехать от ул. Загорской, чтобы не мешать другим участник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бесплатной стоянки </w:t>
      </w:r>
      <w:r>
        <w:rPr>
          <w:rFonts w:cs="Times New Roman" w:ascii="Times New Roman" w:hAnsi="Times New Roman"/>
          <w:sz w:val="24"/>
          <w:szCs w:val="24"/>
        </w:rPr>
        <w:t xml:space="preserve">у гостиницы «Кристалл» (здесь проживают участники фестиваля) - адрес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, 15,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Дмитров, ул. Профессиональная, 28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сентября и 16 сентября</w:t>
      </w:r>
      <w:r>
        <w:rPr>
          <w:rFonts w:cs="Times New Roman" w:ascii="Times New Roman" w:hAnsi="Times New Roman"/>
          <w:sz w:val="24"/>
          <w:szCs w:val="24"/>
        </w:rPr>
        <w:t xml:space="preserve"> - Торговая площадь, дом 1 (стоянка Рынка) - 20 р въезд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сентября</w:t>
      </w:r>
      <w:r>
        <w:rPr>
          <w:rFonts w:cs="Times New Roman" w:ascii="Times New Roman" w:hAnsi="Times New Roman"/>
          <w:sz w:val="24"/>
          <w:szCs w:val="24"/>
        </w:rPr>
        <w:t xml:space="preserve"> бесплатная стоянка около ДК Созвездие на пересечении ул.Загорская и ул.Мини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работы</w:t>
      </w:r>
      <w:r>
        <w:rPr/>
        <w:t xml:space="preserve"> ярм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ентя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- монтаж выставки и своих рабочих мес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9.00 -работа ярм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20.00 ч. работа ярм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 ч. работа ярмарк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 ч. – демонтаж и выез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 связи с  большим потоком людей, идущих 15 сентября на салют в вечернее время, предлагаем организовать дополнительное дежурство у своих палаток до окончания салюта (примерно до 23 часо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стиваля народных художественных промыслов малых и средних городов России с 14 (заезд утром) по 16 сентября (выезд до 12.00 час.) забронированы места в гостинице «КРИСТАЛЛ» -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kristall-hote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находится в 15 минутах ходьбы от центра Дмитрова – улица Профессиональная, д. 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роживания 1 человека в четырехместном номере – 800 руб./сутки. (удобства в номе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ление после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трак в стоимость проживания не в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заказать завтрак отдельно, его стоимость составит 25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им Вас самостоятельно связаться с гостиницей и продублировать 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еобходимом Вам количестве мест в указанные даты и способе оплаты проживания. При разговоре необходимо сослаться на то, что Вы являетесь участником Фестиваля промыслов и места для Вас забронированы Ассоци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бронирования мест – (495) 286-49-12, (495) 286-49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booking@kristall-hotel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выставки по предъявлению бейджа будет предоставлен обед по льготной цене – 200 -220 рублей в «комплексе «Посад» по адресу: Торговая площадь д1, Дмитровский посад, 2-ой этаж новая столова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!! Советуе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зять для работы в вечернее время светодиодные светильники на батарейках, поскольку нет технической возможности обеспечить индивидуальное освещение палат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иметь с собой материал (ткань) не менее 2,5 м длиной и зажимы для завешивания лицевой стороны палатки в ночное врем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иметь плёнку полиэтиленовую на случай сильного дождя для укрытия своих изделий в палат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частника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рабочего места в соответствии с тематикой, прописанной участником в заявке договор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- форма одежды участника в традиционном народном стил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абочего места с использованием фирменной скатер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нной дирекцией во временное пользование! (подлежит возврату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проведение презентаций своего промысла, ремесла и продукции на своем рабочем мес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ь крупногабаритный мусор в обязательном порядке самостоятельно отнести в контейнер (обозначен на схеме), в противном случае будет выставлен дополнительный счет за уборку территор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алет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боты выставки у дома №85 по ул. Кропоткинская  будут выставлены биотуалеты.  Участники также могут воспользоваться туалетами   в   торговом центре, расположенном на площади напротив памятника (бесплатно на всех этажах). 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 для заезда в город на машине 15 сентября будет выслан не позже 12 сентябр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 дирекции: </w:t>
      </w:r>
      <w:r>
        <w:rPr>
          <w:rFonts w:cs="Times New Roman" w:ascii="Times New Roman" w:hAnsi="Times New Roman"/>
          <w:sz w:val="24"/>
          <w:szCs w:val="24"/>
        </w:rPr>
        <w:t>Комаров Алексей Юрьевич –8 (915) 091-79-78, Астафьева Ольга Игоревна- 8(916 130 53 22), Попков Владимир Васильевич – 8 (916) 520-53-59, Гайфулина Альфия Гаязовна – 8(916) 818-61-94, Шошина Наталья Николаевна -8 (915)069—08-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9330" cy="5060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stall-hotel.ru/" TargetMode="External"/><Relationship Id="rId4" Type="http://schemas.openxmlformats.org/officeDocument/2006/relationships/hyperlink" Target="https://e.mail.ru/compose/?mailto=mailto%3Abooking@kristall-hotel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8:00Z</dcterms:created>
  <dc:creator>Maria</dc:creator>
  <dc:description/>
  <cp:keywords/>
  <dc:language>en-US</dc:language>
  <cp:lastModifiedBy>Shoshina</cp:lastModifiedBy>
  <cp:lastPrinted>2017-09-04T16:10:00Z</cp:lastPrinted>
  <dcterms:modified xsi:type="dcterms:W3CDTF">2018-09-10T07:14:00Z</dcterms:modified>
  <cp:revision>69</cp:revision>
  <dc:subject/>
  <dc:title/>
</cp:coreProperties>
</file>